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第四批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全国高校黄大年式教师团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拟推荐名单</w:t>
      </w:r>
    </w:p>
    <w:tbl>
      <w:tblPr>
        <w:tblW w:w="848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5"/>
        <w:gridCol w:w="3700"/>
        <w:gridCol w:w="1430"/>
      </w:tblGrid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高校代码排序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冲击地压机理与防控技术创新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山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机电装备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军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与信息对抗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新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石油化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低碳利用与新材料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峰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理论及应用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军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特色农产品保鲜加工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</w:tr>
      <w:tr>
        <w:trPr>
          <w:trHeight w:val="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科融创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7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化工与绿色催化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</w:tr>
      <w:tr>
        <w:trPr>
          <w:trHeight w:val="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与财务管理教师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红星</w:t>
            </w:r>
          </w:p>
        </w:tc>
      </w:tr>
      <w:tr>
        <w:trPr>
          <w:trHeight w:val="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船舶职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专业群教学团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7:00Z</dcterms:created>
  <dc:creator>user</dc:creator>
  <dc:description/>
  <dc:language>en-US</dc:language>
  <cp:lastModifiedBy>user</cp:lastModifiedBy>
  <dcterms:modified xsi:type="dcterms:W3CDTF">2025-07-11T15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