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32"/>
          <w:szCs w:val="32"/>
          <w:lang w:eastAsia="zh-CN"/>
        </w:rPr>
      </w:pPr>
      <w:r>
        <w:rPr>
          <w:rFonts w:ascii="仿宋" w:hAnsi="仿宋" w:cs="仿宋" w:eastAsia="仿宋"/>
          <w:sz w:val="32"/>
          <w:szCs w:val="32"/>
          <w:lang w:eastAsia="zh-CN"/>
        </w:rPr>
        <w:t>附件</w:t>
      </w:r>
    </w:p>
    <w:p>
      <w:pPr>
        <w:pStyle w:val="TextBody"/>
        <w:jc w:val="center"/>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t>2024</w:t>
      </w:r>
      <w:r>
        <w:rPr>
          <w:rFonts w:ascii="方正小标宋简体" w:hAnsi="方正小标宋简体" w:cs="方正小标宋简体" w:eastAsia="方正小标宋简体"/>
          <w:color w:val="000000"/>
          <w:kern w:val="2"/>
          <w:sz w:val="36"/>
          <w:szCs w:val="36"/>
          <w:lang w:val="en-US" w:eastAsia="zh-CN" w:bidi="ar-SA"/>
        </w:rPr>
        <w:t>年度辽宁省社会科学规划基金（高校思政专项）</w:t>
      </w:r>
    </w:p>
    <w:p>
      <w:pPr>
        <w:pStyle w:val="TextBody"/>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拟立项课题名单</w:t>
      </w:r>
    </w:p>
    <w:tbl>
      <w:tblPr>
        <w:tblW w:w="9975" w:type="dxa"/>
        <w:jc w:val="left"/>
        <w:tblInd w:w="-573" w:type="dxa"/>
        <w:tblLayout w:type="fixed"/>
        <w:tblCellMar>
          <w:top w:w="0" w:type="dxa"/>
          <w:left w:w="108" w:type="dxa"/>
          <w:bottom w:w="0" w:type="dxa"/>
          <w:right w:w="108" w:type="dxa"/>
        </w:tblCellMar>
      </w:tblPr>
      <w:tblGrid>
        <w:gridCol w:w="4785"/>
        <w:gridCol w:w="1080"/>
        <w:gridCol w:w="1470"/>
        <w:gridCol w:w="2640"/>
      </w:tblGrid>
      <w:tr>
        <w:trPr>
          <w:trHeight w:val="600" w:hRule="atLeast"/>
        </w:trPr>
        <w:tc>
          <w:tcPr>
            <w:tcW w:w="4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类别</w:t>
            </w:r>
          </w:p>
        </w:tc>
        <w:tc>
          <w:tcPr>
            <w:tcW w:w="2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高校名称</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智化时代高校思政课教师数字胜任力提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齐艳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航空航天大学</w:t>
            </w:r>
          </w:p>
        </w:tc>
      </w:tr>
      <w:tr>
        <w:trPr>
          <w:trHeight w:val="116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铸牢中华民族共同体意识融入高校思政课的案例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民族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大思政课”视域下“习近平新时代中国特色社会主义思想概论”课程实践教学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董海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营口理工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体育精神赋能思政引领力的机制与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崔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体育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习近平文化思想融入高校思想政治理论课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邹洪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东软信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医药文化赋能大中小学思想政治教育一体化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刘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医药职业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时代辽宁红色“六地”文化资源数字化转化与高校网络思政教育平台融合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赵玉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工程技术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校思政课建设与党的创新理论武装同步推进的内在机理及实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刘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海事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校红色校史资源融入“大思政课”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姝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时代伟大变革成功案例有机融入高校思政课教学研究——以辽宁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淑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医科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红医”思政课优秀教学案例推广和品牌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徐英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医科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大学生文化自信的生发机理及培育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孙忠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师范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基于辽宁红色“六地”文化的高校思政教育创新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毛惠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工智能赋能思政课改革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赵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北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硕博思政课一体化建设的内涵式发展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栾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北财经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工智能赋能思政课“认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情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行为”三维育人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何美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海事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第二个结合”视域下文化创新的思想政治教育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金梦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航空航天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东北抗联精神赋能新时代高校“大思政课”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贾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科技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时代辽宁省高职学生心理健康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刘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职业技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党的创新理论“青年化”阐释与高校思政课精准供给的耦合逻辑与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郭瑶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鲁迅美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雷锋精神融入高校思想政治教育工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石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工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字思政的基本内涵、作用机理及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于丽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交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医学院校“行走的思政课”教学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锦州医科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字化赋能辽宁红色“六地”文化育人机制与实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晓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理工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辽宁红色“六地”文化融入大学生铸牢中华民族共同体意识的“理”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卜红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师范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校“大思政课”四维联动育人新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文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工业大学艺术与信息工程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辽宁大中小学思想政治教育一体化共同体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工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业文化赋能高校“大思政课”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媛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工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算法推荐介入思想政治教育的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刘君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师范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行走的思政课”教学模式创新和保障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寇福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建筑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eepSeek</w:t>
            </w:r>
            <w:r>
              <w:rPr>
                <w:rFonts w:ascii="仿宋_GB2312" w:hAnsi="仿宋_GB2312" w:cs="仿宋_GB2312" w:eastAsia="仿宋_GB2312"/>
                <w:color w:val="000000"/>
                <w:sz w:val="28"/>
                <w:szCs w:val="28"/>
                <w:lang w:val="en-US" w:eastAsia="zh-CN"/>
              </w:rPr>
              <w:t>驱动下辽宁红色“六地”文化融入高职院校思政课育人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地质工程职业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大中小学思想政治教育一体化载体优化运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魏丽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教育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教育家精神塑造高校思政课教师教育信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晓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外国语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辽宁红色“六地”文化融入思政教学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邵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营口职业技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网络泛娱乐化时代大学生主流意识形态认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喜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鞍山师范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时代高校大学生政治认同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大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中医药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思政课建设与党的创新理论武装同步推进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程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东软信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大思政课” 视域下法治教育一体化协同机制的创新模式与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温海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东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I</w:t>
            </w:r>
            <w:r>
              <w:rPr>
                <w:rFonts w:ascii="仿宋_GB2312" w:hAnsi="仿宋_GB2312" w:cs="仿宋_GB2312" w:eastAsia="仿宋_GB2312"/>
                <w:color w:val="000000"/>
                <w:sz w:val="28"/>
                <w:szCs w:val="28"/>
                <w:lang w:val="en-US" w:eastAsia="zh-CN"/>
              </w:rPr>
              <w:t>时代“信息茧房”对高校思想政治教育的影响及“破茧”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杨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鲁迅美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习近平文化思想引领下辽宁红色“六地”文化融入高校思想政治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曲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师范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工智能赋能高校思想政治理论课精准教学模式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茹丽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I</w:t>
            </w:r>
            <w:r>
              <w:rPr>
                <w:rFonts w:ascii="仿宋_GB2312" w:hAnsi="仿宋_GB2312" w:cs="仿宋_GB2312" w:eastAsia="仿宋_GB2312"/>
                <w:color w:val="000000"/>
                <w:sz w:val="28"/>
                <w:szCs w:val="28"/>
                <w:lang w:val="en-US" w:eastAsia="zh-CN"/>
              </w:rPr>
              <w:t>技术赋能辽宁红色“六地”文化融入高校思政课教学的现实路径建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弘扬教育家精神与师范院校思政课融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鞍山师范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工智能赋能高校思政课改革创新的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章洪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农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大思政课”建设的现状分析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佩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建筑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辽宁红色“六地”音乐文化融入高校思想政治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赵恒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音乐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工智能赋能高校辅导员职业能力建设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侯春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药科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智技术赋能高校思政引领力提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苏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校思政课培育师范生的教育家精神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朱凤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师范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东北全面振兴背景下数智化时代辽宁大学生思想动态追踪与精准思政赋能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彦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产教融合视域下“文旅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思政”育人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 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铁岭师范高等专科学校</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辽宁红色“六地”文化融入高校思政课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城市建设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工智能</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高校思政课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孙雪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医学院</w:t>
            </w:r>
          </w:p>
        </w:tc>
      </w:tr>
      <w:tr>
        <w:trPr>
          <w:trHeight w:val="10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国共产党人精神谱系融入思政课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航空航天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时代生态文明建设伟大成就融入高校思政课教学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文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辽宁红色“六地”文化融入高校思想政治教育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白双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医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辽宁红色文化赋能高校铸牢中华民族共同体意识教育的数字化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陈晶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民族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辽宁红色“六地”文化融入大中小学思想政治教育一体化建设工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蔡敏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工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时代辽宁省中外合作办学院校思政课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德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师范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东北抗联精神融入高校思政课的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郭玉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医科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习近平总书记关于高校思政课建设重要论述的学理逻辑和践行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杨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石油化工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时代辽宁省高校大学生心理健康教育研究——基于典型案例的心理育人路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晓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理工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媒体视域新时代辽宁高校大学生主流意识形态教育创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婧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般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城市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智技术赋能新时代高校思政课话语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丹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理工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校思想政治理论课实践教学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姜耀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北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多模态技术赋能高校思政课教学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杨之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海事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基于生成式人工智能的大学生心理危机预警与干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尚晓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北财经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依托沉浸式校园文化“剧本娱乐”赋能高校思政教育创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常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建筑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生成式人工智能赋能思政课改革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梁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刑事警察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社会实践视角下高职院校思政课信仰教育的实践困境与突破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贾晨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省交通高等专科学校</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字化时代下铸牢中华民族共同体意识教育的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范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北财经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创建历史文化名城视阈下大连红色资源在高校思政课中的育人路径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崔常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工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网络青年亚文化视域下主流意识形态认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葛根塔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农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基于“项目式”学习高职院校思政课实践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赵春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鞍山职业技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智化背景下行走的思政课“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端”三位一体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以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金融职业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基于学生需求侧分析的高校思政课教学评价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陈娇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铁道职业技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辽宁红色“六地”文化助力高校思政课落实立德树人根本任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尚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渤海船舶职业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工智能赋能高校思政课立体化教学资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锦州医科大学医疗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eepSeek</w:t>
            </w:r>
            <w:r>
              <w:rPr>
                <w:rFonts w:ascii="仿宋_GB2312" w:hAnsi="仿宋_GB2312" w:cs="仿宋_GB2312" w:eastAsia="仿宋_GB2312"/>
                <w:color w:val="000000"/>
                <w:sz w:val="28"/>
                <w:szCs w:val="28"/>
                <w:lang w:val="en-US" w:eastAsia="zh-CN"/>
              </w:rPr>
              <w:t>助力高校青年思政课教师教书育人能力提升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赵柏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科技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时代“六地”精神融入大中小学思政教育的数字化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锦州医科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红色家风融入公安院校思政课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警察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教育数字化转型背景下高校意识形态教育创新的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赫婧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民族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荣誉观和使命感教育为核心的公安院校“大思政课”体系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禹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刑事警察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字赋能中华优秀传统文化融入高校思政课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吕英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财经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总体国家安全观视域下维护国家“五大安全”重要使命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徐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工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辽宁红色“六地”文化资源赋能新时代高校思政课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宇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农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民办高校总体国家安全观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科技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智技术赋能大中小思政教育一体化建设机制和实施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姜小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鲁迅美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生成式人工智能对高校意识形态安全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函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工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职院校“行走的思政课”教学模式创新和保障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宋海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营口职业技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行走的思政课”教学模式创新和保障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工程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高校思政课建设与党的创新理论武装同步推进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楚立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石油化工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行走的思政课”教学模式创新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金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科技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两个结合”视域下铸牢中华民族共同体意识融入高校思想政治理论课的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财贸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总体国家安全观为指导的高校国家安全教育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徐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刑事警察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创新型网络思政育人模式推动新时代公安院校文化育警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雪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辽宁警察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时代东北全面振兴实践融入“习近平新时代中国特色社会主义思想概论”课案例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工业大学</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体国家安全观融入大中小学思政课一体化的建构理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宏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连职业技术学院</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工智能赋能高校思政课改革创新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青年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沈阳工程学院</w:t>
            </w:r>
          </w:p>
        </w:tc>
      </w:tr>
    </w:tbl>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2"/>
      <w:type w:val="nextPage"/>
      <w:pgSz w:w="11906" w:h="16838"/>
      <w:pgMar w:left="1644" w:right="1644"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5-09-15T16: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