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行业产教融合共同体拟建设项目名单</w:t>
      </w:r>
    </w:p>
    <w:tbl>
      <w:tblPr>
        <w:tblW w:w="128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69"/>
        <w:gridCol w:w="3033"/>
        <w:gridCol w:w="2883"/>
        <w:gridCol w:w="2564"/>
      </w:tblGrid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产教融合共同体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企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职业学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本科学校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动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医疗行业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软医疗系统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沈阳农业大学 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软件与信息技术服务行业产教融合共同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优锘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经济职业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融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农村商业银行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金融职业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代智能测绘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南方测绘科技股份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地质工程职业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工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铁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鞍钢重型机械有限责任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鞍山职业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科技大学</w:t>
            </w:r>
          </w:p>
        </w:tc>
      </w:tr>
      <w:tr>
        <w:trPr>
          <w:trHeight w:val="11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企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职业学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本科学校</w:t>
            </w:r>
          </w:p>
        </w:tc>
      </w:tr>
      <w:tr>
        <w:trPr>
          <w:trHeight w:val="247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托幼行业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贝一教育科技有限公司（沈阳市贝一教育集团）、沈阳市南宁幼教集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教育学院 （辽宁师范高等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0"/>
                <w:szCs w:val="30"/>
                <w:lang w:val="en-US" w:eastAsia="zh-CN" w:bidi="ar"/>
              </w:rPr>
              <w:t>沈阳师范大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4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代畜牧行业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阜新牧原农牧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阜新高等专科学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锦州医科大学</w:t>
            </w:r>
          </w:p>
        </w:tc>
      </w:tr>
      <w:tr>
        <w:trPr>
          <w:trHeight w:val="128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殊教育行业产教融合共同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乐美（北京）教育科技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口职业技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渤海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李晓威</cp:lastModifiedBy>
  <dcterms:modified xsi:type="dcterms:W3CDTF">2025-09-30T10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