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职业院校开展劳动教育参考清单</w:t>
      </w:r>
    </w:p>
    <w:tbl>
      <w:tblPr>
        <w:tblW w:w="141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45"/>
        <w:gridCol w:w="2205"/>
        <w:gridCol w:w="5760"/>
        <w:gridCol w:w="3364"/>
      </w:tblGrid>
      <w:tr>
        <w:trPr>
          <w:trHeight w:val="6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任务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劳动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实施建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成果评价要求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常生活劳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务劳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用烹饪知识，通过购买食材、烹饪前准备、制作、装盘、上桌，餐前仪式等环节，为家人精心准备一顿家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熟练掌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菜的制作过程，提交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菜完成后图片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家环境美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用相关知识或技巧对生活环境进行美化，如对寝室、房间进行美化设计、并动手改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熟练掌握环境创设技巧，提交美化设计完成前后的对比图片</w:t>
            </w:r>
          </w:p>
        </w:tc>
      </w:tr>
      <w:tr>
        <w:trPr>
          <w:trHeight w:val="13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养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择学习茶艺、花艺、甜品烘焙、咖啡制作等技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熟练掌握所选技能，提交作品照片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纳整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掌握收纳技巧、学习卧室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舍整理装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收纳物品，如科学合理规划与收纳衣柜、书柜、橱柜物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熟练掌握一个收纳小技巧并宣讲。提交卧室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舍整理装扮完成前后的对比图片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碳”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碳理念融入校园环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调查问卷，线上线下政策宣讲，开展知识竞赛、张贴宣传标语、组建环保社团，开展主题班会等形式，普及低碳环保理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熟悉低碳理念及国家当前的“双碳”政策，制作提交低碳环保理念海报</w:t>
            </w:r>
          </w:p>
        </w:tc>
      </w:tr>
      <w:tr>
        <w:trPr>
          <w:trHeight w:val="16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构建专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碳智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合学生所学专业，通过组建专业团队，设计构建低碳环保校园的各类活动、政策建议、技术方案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交可行技术方案，项目申报书等材料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碳校园环保活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可在学习之余自发或经组织参与校园环保活动，如开展垃圾分类与回收利用、参与植树、培育绿植、低碳出行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交学生日常生活中助力创建绿色环保校园行动计划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活事务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形象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合职业、身份、场合，设计自我形象，如妆发服饰搭配、形体礼仪改进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掌握形象设计的基本原理与操作步骤，提交完成前后对比图片</w:t>
            </w:r>
          </w:p>
        </w:tc>
      </w:tr>
      <w:tr>
        <w:trPr>
          <w:trHeight w:val="14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劳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教育课程学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劳动教育课》学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照教学计划，学生线上、线下完成《大学生劳动教育》课程学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时的学习，顺利获取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学分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劳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、考取专业技能等级核心证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照专业人才培养方案，学习、考取专业职业等级核心证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人才培养方案考取该证书，提交职业技能等级证书扫描件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、考取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+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技能等级证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照学生的职业兴趣，选择学习、考取相应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+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技能等级证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人才培养方案考取该证书，提交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+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技能等级证书扫描件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专业实训课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照教学计划，学生完成专业实训课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人才培养方案完成相应学时的学习，顺利获取相应学分</w:t>
            </w:r>
          </w:p>
        </w:tc>
      </w:tr>
      <w:tr>
        <w:trPr>
          <w:trHeight w:val="15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专业顶岗实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照教学计划，学生完成专业顶岗实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人才培养方案完成相应学时的顶岗实习任务，顺利获取相应学分</w:t>
            </w:r>
          </w:p>
        </w:tc>
      </w:tr>
      <w:tr>
        <w:trPr>
          <w:trHeight w:val="14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业创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大高校毕业生就业岗位供给，拓展高校毕业生就业渠道，科学引导大学生创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交就业协议，完成就业信息登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技术应用与创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技术的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合自身专业，开展课外学术科技工作，设计和发明新技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相关专项比赛，提交发明专利证书或比赛获奖证书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工艺的物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合自身专业实际开展科技发明制作，形成物化产品，并与社会、企业合作将发明予以推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有关专项比赛，提交成果转化企业证明材料或比赛获奖证书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性劳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服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技能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专业技能和特长为依托，结合第一课堂、第二课堂以及三下乡等社会实践方式，对有需要的人群提供专业服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交服务佐证材料，服务时长达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以上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益劳动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志愿服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园公益活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学校劳动周、劳动月活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交服务佐证材料，服务时长达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以上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志愿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为所在城市注册志愿者，参与城市志愿服务，如组织或参加当地重大赛事活动的志愿服务、关爱老人、四点半课堂等服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交服务佐证材料，服务时长达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以上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抗疫、救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志愿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对重大公共卫生突发事件及重大自然灾害，主动承担相关工作，担任抗疫、救灾志愿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交服务佐证材料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1-15T17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