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劳动教育清单学校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高职院校（章）             填表人：            联系电话：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16"/>
        <w:gridCol w:w="3544"/>
        <w:gridCol w:w="35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0:00Z</dcterms:created>
  <dc:creator>Administrator</dc:creator>
  <dc:description/>
  <cp:keywords/>
  <dc:language>en-US</dc:language>
  <cp:lastModifiedBy>天 玥</cp:lastModifiedBy>
  <dcterms:modified xsi:type="dcterms:W3CDTF">2022-11-1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