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辽宁省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-SA"/>
        </w:rPr>
        <w:t>2026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年世界职业院校技能大赛复赛赛道目录</w:t>
      </w:r>
    </w:p>
    <w:tbl>
      <w:tblPr>
        <w:tblW w:w="82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08"/>
        <w:gridCol w:w="2731"/>
      </w:tblGrid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道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农业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与水产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勘察与地理测绘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开采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保护与环境治理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设计与管理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施工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与制造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设备安装与运维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装备应用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交通运输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交通运输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交通运输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与维修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与管道运输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技术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与粮食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制造与运维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电器与集成电路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生产与经营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技术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与护理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养老与婴幼儿托育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与供应链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艺术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与体育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、管理与服务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  <w:tr>
        <w:trPr>
          <w:trHeight w:val="59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赛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组、高职组</w:t>
            </w:r>
          </w:p>
        </w:tc>
      </w:tr>
    </w:tbl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70" w:hanging="0"/>
      <w:rPr>
        <w:rFonts w:ascii="Times New Roman" w:hAnsi="Times New Roman" w:eastAsia="Times New Roman" w:cs="Times New Roman"/>
        <w:sz w:val="33"/>
        <w:szCs w:val="33"/>
      </w:rPr>
    </w:pPr>
    <w:r>
      <w:rPr>
        <w:rFonts w:eastAsia="Times New Roman" w:cs="Times New Roman"/>
        <w:sz w:val="33"/>
        <w:szCs w:val="33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19"/>
      <w:szCs w:val="19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59Z</dcterms:created>
  <dc:creator>wh</dc:creator>
  <dc:description/>
  <dc:language>en-US</dc:language>
  <cp:lastModifiedBy>沈欣</cp:lastModifiedBy>
  <cp:lastPrinted>2025-09-10T18:32:00Z</cp:lastPrinted>
  <dcterms:modified xsi:type="dcterms:W3CDTF">2025-09-12T0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A57D04B3A4DFEAD56459C79ECE1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5OWM3MjJhN2UwNmE1NWUwZGE4ZjYzNjU0NzJlMzUiLCJ1c2VySWQiOiIxNTU5NjA2MzQ2In0=</vt:lpwstr>
  </property>
  <property fmtid="{D5CDD505-2E9C-101B-9397-08002B2CF9AE}" pid="5" name="commondata">
    <vt:lpwstr>commondata</vt:lpwstr>
  </property>
</Properties>
</file>